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092" w:y="2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SF.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31</w:t>
        <w:noBreakHyphen/>
        <w:t>August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877" w:x="9984" w:y="56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877" w:x="9984" w:y="56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431/31.08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210" w:h="877" w:x="9984" w:y="56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37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37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37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37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37.2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37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37.2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37.2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37.2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3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1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6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4878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1.4pt" to="819pt,531.4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31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1.4pt" to="15pt,553.9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1.1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31.4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1.4pt" to="296.5pt,553.9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1.1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31.4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1.4pt" to="449.25pt,553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1.1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31.4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1.4pt" to="522pt,553.9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1.1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31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1.4pt" to="372.75pt,553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1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31.4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1.4pt" to="595.5pt,553.9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1.1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31.4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1.4pt" to="819.75pt,553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1.1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31.4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1.4pt" to="673.05pt,553.9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1.1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31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1.4pt" to="744.1pt,553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1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8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1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3.4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3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3.4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3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3.4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3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985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3.4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3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350" r="6350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3.4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3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3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3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3.4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3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3.4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3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3.4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3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0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4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9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1173480</wp:posOffset>
                </wp:positionV>
                <wp:extent cx="10220960" cy="0"/>
                <wp:effectExtent l="6985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2.4pt" to="819pt,92.4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34937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6.25pt" to="819pt,106.2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52527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0.1pt" to="819pt,120.1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70116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3.95pt" to="819pt,133.9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877060</wp:posOffset>
                </wp:positionV>
                <wp:extent cx="10220960" cy="0"/>
                <wp:effectExtent l="6985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7.8pt" to="819pt,147.8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205295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1.65pt" to="819pt,161.6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222885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5.5pt" to="819pt,175.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40474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9.35pt" to="819pt,189.3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58064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3.2pt" to="819pt,203.2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756535</wp:posOffset>
                </wp:positionV>
                <wp:extent cx="10220960" cy="0"/>
                <wp:effectExtent l="6350" t="6350" r="6985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7.05pt" to="819pt,217.0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93243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0.9pt" to="819pt,230.9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310832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75pt" to="819pt,244.7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28422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6pt" to="819pt,258.6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46011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45pt" to="819pt,272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74650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5pt" to="819pt,29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403288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7.55pt" to="819pt,317.5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420878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1.4pt" to="819pt,331.4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4384675</wp:posOffset>
                </wp:positionV>
                <wp:extent cx="10220960" cy="0"/>
                <wp:effectExtent l="6350" t="6350" r="6985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5.25pt" to="819pt,345.2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56057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9.1pt" to="819pt,359.1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73646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2.95pt" to="819pt,372.9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91236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6.8pt" to="819pt,386.8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508825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0.65pt" to="819pt,400.6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526415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4.5pt" to="819pt,414.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44004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8.35pt" to="819pt,428.3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615940</wp:posOffset>
                </wp:positionV>
                <wp:extent cx="10220960" cy="0"/>
                <wp:effectExtent l="6985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2.2pt" to="819pt,442.2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79183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6.05pt" to="819pt,456.0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96773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9.9pt" to="819pt,469.9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6143625</wp:posOffset>
                </wp:positionV>
                <wp:extent cx="10220960" cy="0"/>
                <wp:effectExtent l="6985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3.75pt" to="819pt,483.7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6319520</wp:posOffset>
                </wp:positionV>
                <wp:extent cx="10220960" cy="0"/>
                <wp:effectExtent l="6350" t="6350" r="6985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7.6pt" to="819pt,497.6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49541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1.45pt" to="819pt,511.4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67131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5.3pt" to="819pt,525.3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84720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9.15pt" to="819pt,539.1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702310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pt" to="819pt,553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460115</wp:posOffset>
                </wp:positionV>
                <wp:extent cx="0" cy="287020"/>
                <wp:effectExtent l="6350" t="6985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45pt" to="15pt,2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3746500</wp:posOffset>
                </wp:positionV>
                <wp:extent cx="0" cy="287020"/>
                <wp:effectExtent l="6350" t="6985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5pt" to="15pt,317.5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2.4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2.4pt" to="15pt,106.2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6.25pt" to="15pt,120.1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0.1pt" to="15pt,133.9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3.95pt" to="15pt,147.8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7.8pt" to="15pt,161.6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1.65pt" to="15pt,175.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5.5pt" to="15pt,189.3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9.35pt" to="15pt,203.2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3.2pt" to="15pt,217.0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7.05pt" to="15pt,230.9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0.9pt" to="15pt,244.7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75pt" to="15pt,258.6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6pt" to="15pt,272.4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40328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7.55pt" to="15pt,331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1.4pt" to="15pt,345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438467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5.25pt" to="15pt,359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456057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9.1pt" to="15pt,372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473646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2.95pt" to="15pt,386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6.8pt" to="15pt,400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0.65pt" to="15pt,414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4.5pt" to="15pt,428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44004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8.35pt" to="15pt,442.2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61594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2.2pt" to="15pt,456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79183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6.05pt" to="15pt,469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96773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9.9pt" to="15pt,483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614362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3.75pt" to="15pt,497.6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631952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7.6pt" to="15pt,511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649541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1.45pt" to="15pt,525.3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667131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5.3pt" to="15pt,539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84720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9.15pt" to="15pt,553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3460115</wp:posOffset>
                </wp:positionV>
                <wp:extent cx="0" cy="287020"/>
                <wp:effectExtent l="6350" t="6985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45pt" to="296.5pt,2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3746500</wp:posOffset>
                </wp:positionV>
                <wp:extent cx="0" cy="287020"/>
                <wp:effectExtent l="6350" t="6985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5pt" to="296.5pt,317.5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2.4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2.4pt" to="296.5pt,106.2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6.25pt" to="296.5pt,120.1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0.1pt" to="296.5pt,133.9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3.95pt" to="296.5pt,147.8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7.8pt" to="296.5pt,161.6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1.65pt" to="296.5pt,175.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5.5pt" to="296.5pt,189.3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9.35pt" to="296.5pt,203.2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3.2pt" to="296.5pt,217.0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7.05pt" to="296.5pt,230.9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0.9pt" to="296.5pt,244.7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75pt" to="296.5pt,258.6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6pt" to="296.5pt,272.4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403288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7.55pt" to="296.5pt,331.4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1.4pt" to="296.5pt,345.2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438467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5.25pt" to="296.5pt,359.1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456057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9.1pt" to="296.5pt,372.9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473646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2.95pt" to="296.5pt,386.8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6.8pt" to="296.5pt,400.6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0.65pt" to="296.5pt,414.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4.5pt" to="296.5pt,428.3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544004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8.35pt" to="296.5pt,442.2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561594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2.2pt" to="296.5pt,456.0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79183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6.05pt" to="296.5pt,469.9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96773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9.9pt" to="296.5pt,483.7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614362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3.75pt" to="296.5pt,497.6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631952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7.6pt" to="296.5pt,511.4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649541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1.45pt" to="296.5pt,525.3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667131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5.3pt" to="296.5pt,539.1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684720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9.15pt" to="296.5pt,55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3460115</wp:posOffset>
                </wp:positionV>
                <wp:extent cx="0" cy="287020"/>
                <wp:effectExtent l="6350" t="6985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45pt" to="449.25pt,2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3746500</wp:posOffset>
                </wp:positionV>
                <wp:extent cx="0" cy="287020"/>
                <wp:effectExtent l="6350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5pt" to="449.25pt,317.5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2.4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2.4pt" to="449.25pt,106.2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6.25pt" to="449.25pt,120.1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0.1pt" to="449.25pt,133.9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3.95pt" to="449.25pt,147.8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7.8pt" to="449.25pt,161.6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1.65pt" to="449.25pt,175.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5.5pt" to="449.25pt,189.3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9.35pt" to="449.25pt,203.2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3.2pt" to="449.25pt,217.0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7.05pt" to="449.25pt,230.9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0.9pt" to="449.25pt,244.7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75pt" to="449.25pt,258.6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6pt" to="449.25pt,272.4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403288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7.55pt" to="449.25pt,331.4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1.4pt" to="449.25pt,345.2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438467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5.25pt" to="449.25pt,359.1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456057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9.1pt" to="449.25pt,372.9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473646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2.95pt" to="449.25pt,386.8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6.8pt" to="449.25pt,400.6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0.65pt" to="449.25pt,414.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4.5pt" to="449.25pt,428.3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544004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8.35pt" to="449.25pt,442.2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561594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2.2pt" to="449.25pt,456.0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579183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6.05pt" to="449.25pt,469.9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596773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9.9pt" to="449.25pt,483.7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614362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3.75pt" to="449.25pt,497.6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631952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7.6pt" to="449.25pt,511.4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649541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1.45pt" to="449.25pt,525.3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667131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5.3pt" to="449.25pt,539.1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684720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9.15pt" to="449.25pt,553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3460115</wp:posOffset>
                </wp:positionV>
                <wp:extent cx="0" cy="287020"/>
                <wp:effectExtent l="6350" t="6985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45pt" to="522pt,29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3746500</wp:posOffset>
                </wp:positionV>
                <wp:extent cx="0" cy="287020"/>
                <wp:effectExtent l="6350" t="6985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5pt" to="522pt,317.5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2.4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2.4pt" to="522pt,106.2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6.25pt" to="522pt,120.1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0.1pt" to="522pt,133.9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3.95pt" to="522pt,147.8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7.8pt" to="522pt,161.6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1.65pt" to="522pt,175.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5.5pt" to="522pt,189.3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9.35pt" to="522pt,203.2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3.2pt" to="522pt,217.0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7.05pt" to="522pt,230.9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0.9pt" to="522pt,244.7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75pt" to="522pt,258.6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6pt" to="522pt,272.4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403288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7.55pt" to="522pt,331.4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1.4pt" to="522pt,345.2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438467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5.25pt" to="522pt,359.1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456057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9.1pt" to="522pt,372.9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473646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2.95pt" to="522pt,386.8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6.8pt" to="522pt,400.6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0.65pt" to="522pt,414.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4.5pt" to="522pt,428.3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544004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8.35pt" to="522pt,442.2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561594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2.2pt" to="522pt,456.0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579183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6.05pt" to="522pt,469.9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596773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9.9pt" to="522pt,483.7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614362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3.75pt" to="522pt,497.6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631952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7.6pt" to="522pt,511.4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649541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1.45pt" to="522pt,525.3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667131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5.3pt" to="522pt,539.1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684720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9.15pt" to="522pt,553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3460115</wp:posOffset>
                </wp:positionV>
                <wp:extent cx="0" cy="287020"/>
                <wp:effectExtent l="6350" t="6350" r="6350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45pt" to="372.75pt,29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3746500</wp:posOffset>
                </wp:positionV>
                <wp:extent cx="0" cy="287020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5pt" to="372.75pt,317.5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2.4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2.4pt" to="372.75pt,106.2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6.25pt" to="372.75pt,120.1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0.1pt" to="372.75pt,133.9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3.95pt" to="372.75pt,147.8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7.8pt" to="372.75pt,161.6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1.65pt" to="372.75pt,175.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5.5pt" to="372.75pt,189.3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9.35pt" to="372.75pt,203.2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3.2pt" to="372.75pt,217.0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7.05pt" to="372.75pt,230.9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0.9pt" to="372.75pt,244.7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75pt" to="372.75pt,258.6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6pt" to="372.75pt,272.4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403288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7.55pt" to="372.75pt,331.4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1.4pt" to="372.75pt,345.2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438467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5.25pt" to="372.75pt,359.1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456057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9.1pt" to="372.75pt,372.9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473646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2.95pt" to="372.75pt,386.8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6.8pt" to="372.75pt,400.6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0.65pt" to="372.75pt,414.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4.5pt" to="372.75pt,428.3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544004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8.35pt" to="372.75pt,442.2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561594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2.2pt" to="372.75pt,456.0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579183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6.05pt" to="372.75pt,469.9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596773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9.9pt" to="372.75pt,483.7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614362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3.75pt" to="372.75pt,497.6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631952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7.6pt" to="372.75pt,511.4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649541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1.45pt" to="372.75pt,525.3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667131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5.3pt" to="372.75pt,539.1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684720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9.15pt" to="372.75pt,553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3460115</wp:posOffset>
                </wp:positionV>
                <wp:extent cx="0" cy="28702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45pt" to="595.5pt,2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3746500</wp:posOffset>
                </wp:positionV>
                <wp:extent cx="0" cy="28702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5pt" to="595.5pt,317.5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2.4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2.4pt" to="595.5pt,106.2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6.25pt" to="595.5pt,120.1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0.1pt" to="595.5pt,133.9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3.95pt" to="595.5pt,147.8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7.8pt" to="595.5pt,161.6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1.65pt" to="595.5pt,175.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5.5pt" to="595.5pt,189.3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9.35pt" to="595.5pt,203.2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3.2pt" to="595.5pt,217.0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7.05pt" to="595.5pt,230.9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0.9pt" to="595.5pt,244.7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75pt" to="595.5pt,258.6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6pt" to="595.5pt,272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403288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7.55pt" to="595.5pt,331.4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1.4pt" to="595.5pt,345.2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438467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5.25pt" to="595.5pt,359.1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456057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9.1pt" to="595.5pt,372.9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473646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2.95pt" to="595.5pt,386.8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6.8pt" to="595.5pt,400.6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0.65pt" to="595.5pt,414.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4.5pt" to="595.5pt,428.3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544004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8.35pt" to="595.5pt,442.2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561594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2.2pt" to="595.5pt,456.0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579183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6.05pt" to="595.5pt,469.9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596773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9.9pt" to="595.5pt,483.7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614362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3.75pt" to="595.5pt,497.6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631952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7.6pt" to="595.5pt,511.4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649541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1.45pt" to="595.5pt,525.3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667131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5.3pt" to="595.5pt,539.1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684720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9.15pt" to="595.5pt,553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3460115</wp:posOffset>
                </wp:positionV>
                <wp:extent cx="0" cy="28702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45pt" to="819.75pt,29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3746500</wp:posOffset>
                </wp:positionV>
                <wp:extent cx="0" cy="28702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5pt" to="819.75pt,317.5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2.4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2.4pt" to="819.75pt,106.2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6.25pt" to="819.75pt,120.1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0.1pt" to="819.75pt,133.9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3.95pt" to="819.75pt,147.8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7.8pt" to="819.75pt,161.6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1.65pt" to="819.75pt,175.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5.5pt" to="819.75pt,189.3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9.35pt" to="819.75pt,203.2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3.2pt" to="819.75pt,217.0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7.05pt" to="819.75pt,230.9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0.9pt" to="819.75pt,244.7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75pt" to="819.75pt,258.6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6pt" to="819.75pt,272.4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403288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7.55pt" to="819.75pt,331.4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1.4pt" to="819.75pt,345.2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438467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5.25pt" to="819.75pt,359.1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456057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9.1pt" to="819.75pt,372.9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473646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2.95pt" to="819.75pt,386.8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6.8pt" to="819.75pt,400.6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0.65pt" to="819.75pt,414.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4.5pt" to="819.75pt,428.3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544004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8.35pt" to="819.75pt,442.2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561594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2.2pt" to="819.75pt,456.0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579183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6.05pt" to="819.75pt,469.9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596773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9.9pt" to="819.75pt,483.7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614362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3.75pt" to="819.75pt,497.6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631952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7.6pt" to="819.75pt,511.4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649541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1.45pt" to="819.75pt,525.3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667131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5.3pt" to="819.75pt,539.1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684720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9.15pt" to="819.75pt,553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3460115</wp:posOffset>
                </wp:positionV>
                <wp:extent cx="0" cy="287020"/>
                <wp:effectExtent l="6350" t="6350" r="6350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45pt" to="673.05pt,29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3746500</wp:posOffset>
                </wp:positionV>
                <wp:extent cx="0" cy="287020"/>
                <wp:effectExtent l="6350" t="6350" r="6350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5pt" to="673.05pt,317.5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2.4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2.4pt" to="673.05pt,106.2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6.25pt" to="673.05pt,120.1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0.1pt" to="673.05pt,133.9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3.95pt" to="673.05pt,147.8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7.8pt" to="673.05pt,161.6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1.65pt" to="673.05pt,175.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5.5pt" to="673.05pt,189.3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9.35pt" to="673.05pt,203.2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3.2pt" to="673.05pt,217.0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7.05pt" to="673.05pt,230.9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0.9pt" to="673.05pt,244.7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75pt" to="673.05pt,258.6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6pt" to="673.05pt,272.4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403288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7.55pt" to="673.05pt,331.4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1.4pt" to="673.05pt,345.2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438467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5.25pt" to="673.05pt,359.1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456057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9.1pt" to="673.05pt,372.9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473646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2.95pt" to="673.05pt,386.8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6.8pt" to="673.05pt,400.6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0.65pt" to="673.05pt,414.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4.5pt" to="673.05pt,428.3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544004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8.35pt" to="673.05pt,442.2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61594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2.2pt" to="673.05pt,456.0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579183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6.05pt" to="673.05pt,469.9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596773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9.9pt" to="673.05pt,483.7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614362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3.75pt" to="673.05pt,497.6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631952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7.6pt" to="673.05pt,511.4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49541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1.45pt" to="673.05pt,525.3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67131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5.3pt" to="673.05pt,539.1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684720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9.15pt" to="673.05pt,553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3460115</wp:posOffset>
                </wp:positionV>
                <wp:extent cx="0" cy="287020"/>
                <wp:effectExtent l="6350" t="6350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45pt" to="744.1pt,2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3746500</wp:posOffset>
                </wp:positionV>
                <wp:extent cx="0" cy="287020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5pt" to="744.1pt,317.5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2.4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2.4pt" to="744.1pt,106.2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6.25pt" to="744.1pt,120.1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0.1pt" to="744.1pt,133.9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3.95pt" to="744.1pt,147.8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7.8pt" to="744.1pt,161.6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1.65pt" to="744.1pt,175.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5.5pt" to="744.1pt,189.3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9.35pt" to="744.1pt,203.2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3.2pt" to="744.1pt,217.0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7.05pt" to="744.1pt,230.9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0.9pt" to="744.1pt,244.7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75pt" to="744.1pt,258.6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6pt" to="744.1pt,272.4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403288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7.55pt" to="744.1pt,331.4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1.4pt" to="744.1pt,345.2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438467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5.25pt" to="744.1pt,359.1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456057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9.1pt" to="744.1pt,372.9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73646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2.95pt" to="744.1pt,386.8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6.8pt" to="744.1pt,400.6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0.65pt" to="744.1pt,414.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4.5pt" to="744.1pt,428.3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440045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8.35pt" to="744.1pt,442.2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61594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2.2pt" to="744.1pt,456.0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79183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6.05pt" to="744.1pt,469.9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96773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9.9pt" to="744.1pt,483.7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614362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3.75pt" to="744.1pt,497.6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631952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7.6pt" to="744.1pt,511.4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49541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1.45pt" to="744.1pt,525.3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67131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5.3pt" to="744.1pt,539.1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84720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9.15pt" to="744.1pt,553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3357" w:h="1849" w:x="684" w:y="392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3357" w:h="1849" w:x="684" w:y="392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3</Words>
  <Characters>12782</Characters>
  <CharactersWithSpaces>1092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5:47:00Z</dcterms:created>
  <dc:creator>Crystal Reports</dc:creator>
  <dc:description>Powered By Crystal</dc:description>
  <dc:language>en-US</dc:language>
  <cp:lastModifiedBy/>
  <cp:lastPrinted>2023-08-30T10:35:00Z</cp:lastPrinted>
  <dcterms:modified xsi:type="dcterms:W3CDTF">2023-08-30T10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60FFC10341AAE02DA9DFDA49061F724CE755992E34E933D9D316913C18FBD8E6E3ED5F4E236056832D9289B1E6012F3F397333FB4E9E317E1210E8586BA2DCC27ECCAF19EF9D9D8EEBE580CC0D422</vt:lpwstr>
  </property>
  <property fmtid="{D5CDD505-2E9C-101B-9397-08002B2CF9AE}" pid="3" name="Business Objects Context Information1">
    <vt:lpwstr>63B5719C99CD667B07FD8A11474734C3A0F3C27E6B73279880F6C7514D7E30356728B3244168A119FC1D0A6314C5C2D2B2E056E733BB5C5CA15544FA6663B4D334C64A7B1E81DA747B82254A320216B6E7220DCB2F944A5935568D4BADF7EAC64B8AF99D3560CCA4D6ED4413E69960E4084C1F05963CFDE01DBA75497CA04CB</vt:lpwstr>
  </property>
  <property fmtid="{D5CDD505-2E9C-101B-9397-08002B2CF9AE}" pid="4" name="Business Objects Context Information2">
    <vt:lpwstr>5BC7FFD14BB9F0EBA188D4F17DF728EA2C53E76810AEDE304BD2B5F27E76A77F8FCC3C64398AC005CDFE267C68E64D0D52C545EBDDC29E524064225066EADCDAB36CF56E745E21E209D02D26AC27539AF2CC9BE88838EC53E26D6C9B99DD49744DA4F8890A8627C72B19F6497B7E97784DB1927D19A88EA75E59F98A19AD8FC</vt:lpwstr>
  </property>
  <property fmtid="{D5CDD505-2E9C-101B-9397-08002B2CF9AE}" pid="5" name="Business Objects Context Information3">
    <vt:lpwstr>2E57515C64841D3FAD71CCA4A1AE880EAF1EB68C1465C9DD6A9B93397514992DF6E265BFED2A88260886336EDB74A5DDDC96D2714D6459414BF1FC838800A28A1D2BE1A4B75D0B60D0CE213160AFEF87F22197182944B6CFFB2FA29EAA4515FB3286B49B7BDE0A0A5AB423D39BB9A99598A11DE7EF56A8A590146B72840CF4D</vt:lpwstr>
  </property>
  <property fmtid="{D5CDD505-2E9C-101B-9397-08002B2CF9AE}" pid="6" name="Business Objects Context Information4">
    <vt:lpwstr>8CBE85CE46B9CE0FB821E988A18E8976DE5E35A89E4B4DECA05E774245A0FF23CECD85C23CFB35E1510BA2A165B8858A9C3226F34C1BC36B464D23B2FB5D814E40619C50E864FB9F601954A5EC24F7826FFA56865D1F6BAB4A9CBD5703E31C3445E62EA3CFD284F98B0E242E5C4BF98523B9C6F3A4792DE81A7499CB6D065CC</vt:lpwstr>
  </property>
  <property fmtid="{D5CDD505-2E9C-101B-9397-08002B2CF9AE}" pid="7" name="Business Objects Context Information5">
    <vt:lpwstr>BC9C82B89E7BD62D6082525A85D0499C7631D7BE27EFB7C916C4321494688D29080EC2D</vt:lpwstr>
  </property>
  <property fmtid="{D5CDD505-2E9C-101B-9397-08002B2CF9AE}" pid="8" name="Operator">
    <vt:lpwstr>utilizator buget10</vt:lpwstr>
  </property>
</Properties>
</file>